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598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Если ребенок-сирота не обеспечен жилым помещением на праве собственности или по договору социального найма или если установлена невозможность его проживания в ранее занимаемом жилом помещении, то по достижении 14 лет он включается в региональный список детей-сирот, подлежащих обеспечению жилыми помещениями (</w:t>
      </w:r>
      <w:hyperlink r:id="rId3">
        <w:r>
          <w:rPr>
            <w:rStyle w:val="InternetLink"/>
            <w:color w:val="000000"/>
          </w:rPr>
          <w:t>п. 3 ст. 8</w:t>
        </w:r>
      </w:hyperlink>
      <w:hyperlink r:id="rId4">
        <w:r>
          <w:rPr>
            <w:rStyle w:val="InternetLink"/>
            <w:color w:val="4062C4"/>
          </w:rPr>
          <w:t> </w:t>
        </w:r>
      </w:hyperlink>
      <w:r>
        <w:rPr>
          <w:color w:val="333333"/>
          <w:shd w:fill="FFFFFF" w:val="clear"/>
        </w:rPr>
        <w:t>Федерального закона от 21.12.1996 № 159-ФЗ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Органы опеки и попечительства осуществляют контроль за своевременной подачей законными представителями указанных заявлений и в случае неподачи такого заявления сами подают заявление о включении детей в списо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При нарушении права на получение данных жилых помещений граждане также вправе обратиться в органы прокуратуры.</w:t>
      </w:r>
    </w:p>
    <w:p>
      <w:pPr>
        <w:pStyle w:val="Normal"/>
        <w:ind w:firstLine="709"/>
        <w:rPr>
          <w:rFonts w:ascii="Roboto;Times New Roman" w:hAnsi="Roboto;Times New Roman" w:cs="Roboto;Times New Roman"/>
          <w:color w:val="333333"/>
          <w:szCs w:val="24"/>
        </w:rPr>
      </w:pPr>
      <w:r>
        <w:rPr>
          <w:rFonts w:cs="Roboto;Times New Roman" w:ascii="Roboto;Times New Roman" w:hAnsi="Roboto;Times New Roman"/>
          <w:color w:val="333333"/>
          <w:szCs w:val="24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Жилье предоставляется однократно из специализированного жилищного фонда в виде отдельной квартиры или отдельного жилого дома на основании заявления ребенка по достижении им возраста 18 лет или до достижения этого возраста в случае обретения полной дееспособности: по окончании срока пребывания ребенка в образовательных, медицинских и иных организациях для детей-сирот, а также по завершении получения профессионального образования, или по окончании прохождения военной службы по призыву, или по окончании отбывания наказания в исправительных учреждениях. Право на обеспечение жилым помещением сохраняется за ребенком-сиротой до его фактического обеспечения жилье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Не допускается замена предоставления жилья из специализированного фонда иными формами (способами) решения жилищной проблемы детей-сирот, например, предоставлением жилого помещения в безвозмездное пользование или по договору социального найма. Порядок обеспечения жильем детей-сирот устанавливается федеральным и региональным законодательством </w:t>
      </w:r>
      <w:hyperlink r:id="rId5">
        <w:r>
          <w:rPr>
            <w:rStyle w:val="InternetLink"/>
            <w:color w:val="000000"/>
          </w:rPr>
          <w:t>(</w:t>
        </w:r>
      </w:hyperlink>
      <w:hyperlink r:id="rId6">
        <w:r>
          <w:rPr>
            <w:rStyle w:val="InternetLink"/>
            <w:color w:val="000000"/>
          </w:rPr>
          <w:t>п.</w:t>
        </w:r>
      </w:hyperlink>
      <w:hyperlink r:id="rId7">
        <w:r>
          <w:rPr>
            <w:rStyle w:val="InternetLink"/>
            <w:color w:val="4062C4"/>
          </w:rPr>
          <w:t> </w:t>
        </w:r>
      </w:hyperlink>
      <w:hyperlink r:id="rId8">
        <w:r>
          <w:rPr>
            <w:rStyle w:val="InternetLink"/>
            <w:color w:val="000000"/>
          </w:rPr>
          <w:t>1,</w:t>
        </w:r>
      </w:hyperlink>
      <w:hyperlink r:id="rId9">
        <w:r>
          <w:rPr>
            <w:rStyle w:val="InternetLink"/>
            <w:color w:val="4062C4"/>
          </w:rPr>
          <w:t> </w:t>
        </w:r>
      </w:hyperlink>
      <w:hyperlink r:id="rId10">
        <w:r>
          <w:rPr>
            <w:rStyle w:val="InternetLink"/>
            <w:color w:val="000000"/>
          </w:rPr>
          <w:t>3</w:t>
        </w:r>
      </w:hyperlink>
      <w:r>
        <w:rPr>
          <w:rStyle w:val="InternetLink"/>
          <w:color w:val="000000"/>
          <w:lang w:val="en-US"/>
        </w:rPr>
        <w:t xml:space="preserve"> </w:t>
      </w:r>
      <w:r>
        <w:rPr>
          <w:rStyle w:val="InternetLink"/>
          <w:color w:val="000000"/>
        </w:rPr>
        <w:t>ст. 8</w:t>
      </w:r>
      <w:hyperlink r:id="rId11">
        <w:r>
          <w:rPr>
            <w:rStyle w:val="InternetLink"/>
            <w:color w:val="4062C4"/>
          </w:rPr>
          <w:t> </w:t>
        </w:r>
      </w:hyperlink>
      <w:r>
        <w:rPr>
          <w:color w:val="333333"/>
          <w:shd w:fill="FFFFFF" w:val="clear"/>
        </w:rPr>
        <w:t>Федерального закона от 21.12.1996 № 159-ФЗ).</w:t>
      </w:r>
    </w:p>
    <w:p>
      <w:pPr>
        <w:pStyle w:val="Normal"/>
        <w:ind w:firstLine="708"/>
        <w:jc w:val="both"/>
        <w:rPr>
          <w:rFonts w:ascii="Roboto;Times New Roman" w:hAnsi="Roboto;Times New Roman" w:cs="Roboto;Times New Roman"/>
          <w:color w:val="333333"/>
          <w:szCs w:val="24"/>
        </w:rPr>
      </w:pPr>
      <w:r>
        <w:rPr>
          <w:rFonts w:cs="Roboto;Times New Roman" w:ascii="Roboto;Times New Roman" w:hAnsi="Roboto;Times New Roman"/>
          <w:color w:val="33333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83820</wp:posOffset>
            </wp:positionV>
            <wp:extent cx="849630" cy="100012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03" t="7485" r="55366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1870</wp:posOffset>
                </wp:positionH>
                <wp:positionV relativeFrom="paragraph">
                  <wp:posOffset>22860</wp:posOffset>
                </wp:positionV>
                <wp:extent cx="18288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4"/>
                                <w:lang w:val="en-US" w:eastAsia="en-US"/>
                              </w:rPr>
                              <w:t>Прокуратура Сухобузимского  района                         разъясня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.8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4"/>
                          <w:lang w:val="en-US" w:eastAsia="en-US"/>
                        </w:rPr>
                        <w:t>Прокуратура Сухобузимского  района                         разъясня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212529"/>
          <w:shd w:fill="FFFFFF" w:val="clear"/>
        </w:rPr>
        <w:t>Согласно российскому законодательству дети-сироты и дети, оставшиеся без попечения родителей, относятся к категории граждан, которые имеют право на государственную помощь и поддержку, в том числе на предоставление жилья при его отсутств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Данная категория детей нуждается в особой помощи со стороны государства ввиду их незащищенности, поэтому вопрос обеспечения жильем всегда актуален. На практике реализация законного права на жилье детей-сирот может быть затруднена.</w:t>
      </w:r>
      <w:r>
        <w:rPr>
          <w:color w:val="0A0A0A"/>
          <w:shd w:fill="FFFFFF" w:val="clear"/>
        </w:rPr>
        <w:t> В такой ситуации оказывать помощь своим воспитанникам обязана администрация образовательного учреждения путем принятия мер для получения ими жилых помещений согласно действующему законодательств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Дети-сироты имеют право на предоставление благоустроенного жилья по окончании пребывания в государственных и негосударственных учреждениях для детей-сирот или в приемных семьях. Такое право у детей-сирот возникает, если они не имеют закрепленного за ними жилого помещения или их возвращение в ранее занимаемые и сохраненные за ними жилые помещения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09" w:right="820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;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Заголовок Знак"/>
    <w:qFormat/>
    <w:rPr>
      <w:rFonts w:ascii="Cambria" w:hAnsi="Cambria" w:cs="Times New Roman;Times New Roman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1EA3F3CFC7730E537A96A376446B28F708F82B8F528F2425A5A7224AB7792173C32AB0EEA7268A579E39A92D3E16DBAB0E251DE4f7J1H" TargetMode="External"/><Relationship Id="rId4" Type="http://schemas.openxmlformats.org/officeDocument/2006/relationships/hyperlink" Target="consultantplus://offline/ref=581EA3F3CFC7730E537A96A376446B28F708F82B8F528F2425A5A7224AB7792173C32AB0EEA7268A579E39A92D3E16DBAB0E251DE4f7J1H" TargetMode="External"/><Relationship Id="rId5" Type="http://schemas.openxmlformats.org/officeDocument/2006/relationships/hyperlink" Target="consultantplus://offline/ref=581EA3F3CFC7730E537A96A376446B28F708F82B8F528F2425A5A7224AB7792173C32AB5EDAE798F428F61A6292608DDB312271CfEJCH" TargetMode="External"/><Relationship Id="rId6" Type="http://schemas.openxmlformats.org/officeDocument/2006/relationships/hyperlink" Target="consultantplus://offline/ref=581EA3F3CFC7730E537A96A376446B28F708F82B8F528F2425A5A7224AB7792173C32AB5EDAE798F428F61A6292608DDB312271CfEJCH" TargetMode="External"/><Relationship Id="rId7" Type="http://schemas.openxmlformats.org/officeDocument/2006/relationships/hyperlink" Target="consultantplus://offline/ref=581EA3F3CFC7730E537A96A376446B28F708F82B8F528F2425A5A7224AB7792173C32AB5EDAE798F428F61A6292608DDB312271CfEJCH" TargetMode="External"/><Relationship Id="rId8" Type="http://schemas.openxmlformats.org/officeDocument/2006/relationships/hyperlink" Target="consultantplus://offline/ref=581EA3F3CFC7730E537A96A376446B28F708F82B8F528F2425A5A7224AB7792173C32AB5EDAE798F428F61A6292608DDB312271CfEJCH" TargetMode="External"/><Relationship Id="rId9" Type="http://schemas.openxmlformats.org/officeDocument/2006/relationships/hyperlink" Target="consultantplus://offline/ref=581EA3F3CFC7730E537A96A376446B28F708F82B8F528F2425A5A7224AB7792173C32AB0EEA7268A579E39A92D3E16DBAB0E251DE4f7J1H" TargetMode="External"/><Relationship Id="rId10" Type="http://schemas.openxmlformats.org/officeDocument/2006/relationships/hyperlink" Target="consultantplus://offline/ref=581EA3F3CFC7730E537A96A376446B28F708F82B8F528F2425A5A7224AB7792173C32AB0EEA7268A579E39A92D3E16DBAB0E251DE4f7J1H" TargetMode="External"/><Relationship Id="rId11" Type="http://schemas.openxmlformats.org/officeDocument/2006/relationships/hyperlink" Target="consultantplus://offline/ref=581EA3F3CFC7730E537A96A376446B28F708F82B8F528F2425A5A7224AB7792173C32AB0EEA7268A579E39A92D3E16DBAB0E251DE4f7J1H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2:00Z</dcterms:created>
  <dc:creator>User</dc:creator>
  <dc:description/>
  <cp:keywords/>
  <dc:language>en-US</dc:language>
  <cp:lastModifiedBy>Баранова Татьяна Юрьевна</cp:lastModifiedBy>
  <cp:lastPrinted>2024-06-18T20:10:00Z</cp:lastPrinted>
  <dcterms:modified xsi:type="dcterms:W3CDTF">2024-06-18T13:12:00Z</dcterms:modified>
  <cp:revision>2</cp:revision>
  <dc:subject/>
  <dc:title>Утверждены правила выплат гражданам, принявшим на сопровождаемое или временное проживание (под временную опеку) инвалидов, престарелых граждан, детей-сирот и детей, оставшихся без попечения родителей</dc:title>
</cp:coreProperties>
</file>